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по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 начале общественных обсуждений по проектам внесения измене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 Генеральный план и в Правила землепользования и застройки Елнатского сельского поселения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общественные обсуждения представляются проекты внесения изменений в Генеральный план и в Правила землепользования и застройки Елнатского сельского поселения Юрьевецкого муниципального района Ивановской области (далее - Проект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информационных материалов проекта внесения изменений в Генеральный план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Материалы по обоснованию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Положение о территориальном планирован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Карта функциональных зо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Карта планируемого размещения объектов местного зна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Карта границ населенных пунк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.Материалы по обоснованию в виде карт (современное использовани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Сведения, предусмотренные п.3.1 ст.19, п.5.1 ст.23 и п.6.1 ст.30 Градостроительного кодекса (д.Демидовка, д.Сельцо-Тюримово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информационных материалов проекта внесения изменений в Правила землепользования и застрой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достроительные регла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применения и внесения измен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та градостроительного зонир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 границах территориальных зон (д.Демидов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, предусмотренные п.3.1 ст.19, п.5.1 ст.23 и п.6.1 ст.30 Градостроительного кодекса (д.Сельцо-Тюримово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ственные обсуждения проводятся в соответствии со ст.5.1 Градостроительного кодекса Российской Федерации от 29.12.2004 №190-ФЗ, Положением о порядкеорганизации и проведения общественных обсуждений, публичных слушаний по вопросам градостроительной деятельности на территории Елнатского сельского поселения, утвержденным решением Совета Елнатского сельского поселения от 27.11.2018 №199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проведения общественных обсуждений –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28.03.2023г. по 27.04.2023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екты размещаются в информационно-телекоммуникационной сети Интернет на официальном сайте Елнатского сельского поселения в разделе «Градостроительное зонирование» по адрес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28BCA"/>
            <w:kern w:val="0"/>
            <w:sz w:val="28"/>
            <w:szCs w:val="28"/>
            <w:u w:val="single"/>
            <w:lang w:eastAsia="ru-RU"/>
          </w:rPr>
          <w:t>http://www.elnat-adm.ru/gradostroitel-noe-zonirovanie.htm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 на экспозиции в здании администрации Елнатского сельского поселения по адресу: Ивановская обл., Юрьевецкий р-н, с.Елнать, ул.Сиротина, д.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спозиция открыта для посещения в течение срока проведения общественных обсуждений в рабочие дни с 9-00 до 17-0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е, постоянно проживающие на территории Елнатского сельского поселения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428BCA"/>
          <w:lang w:eastAsia="ru-RU"/>
        </w:rPr>
        <w:instrText xml:space="preserve"> HYPERLINK "http://www.consultant.ru/document/cons_doc_LAW_330961/fc77c7117187684ab0cb02c7ee53952df0de55be/" \l "dst21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428BC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28BCA"/>
          <w:kern w:val="0"/>
          <w:sz w:val="28"/>
          <w:szCs w:val="28"/>
          <w:u w:val="single"/>
          <w:lang w:eastAsia="ru-RU"/>
        </w:rPr>
        <w:t>частью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428BC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.5.1 Градостроительного кодекса Российской Федерации от 29.12.2004 №190-ФЗ, имеют право представить свои предложения и замечания по Проектам в течение срока проведения общественных обсужд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 письменной форме любым доступным способом в адрес администрации сельского поселения - почтовый адрес: 155446, Ивановская обл., Юрьевецкий р-н, с.Елнать, ул.Сиротина, д.6; 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28BCA"/>
            <w:kern w:val="0"/>
            <w:sz w:val="28"/>
            <w:szCs w:val="28"/>
            <w:u w:val="single"/>
            <w:lang w:eastAsia="ru-RU"/>
          </w:rPr>
          <w:t>elnat.adm@ivreg.ru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средством записи в книге учета посетителей экспозиции про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миссия по подготовке проектов внесения изменений в ГП и ПЗ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2.03.2023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qb0bld0c.xn--p1ai/gradostroitel-noe-zonirovanie.html" TargetMode="External"/><Relationship Id="rId3" Type="http://schemas.openxmlformats.org/officeDocument/2006/relationships/hyperlink" Target="mailto:elnat.adm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45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8T15:45:00Z</dcterms:modified>
  <cp:revision>1</cp:revision>
  <dc:subject/>
  <dc:title/>
</cp:coreProperties>
</file>