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450" w:leader="none"/>
          <w:tab w:val="center" w:pos="4818" w:leader="none"/>
        </w:tabs>
        <w:spacing w:before="0" w:after="0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Общество с ограниченной ответственностью</w:t>
      </w:r>
    </w:p>
    <w:p>
      <w:pPr>
        <w:pStyle w:val="FR2"/>
        <w:widowControl/>
        <w:tabs>
          <w:tab w:val="clear" w:pos="708"/>
          <w:tab w:val="left" w:pos="450" w:leader="none"/>
          <w:tab w:val="center" w:pos="4818" w:leader="none"/>
        </w:tabs>
        <w:spacing w:before="0" w:after="0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"ГРАДОСТРОИТЕЛЬНАЯ МАСТЕРСКАЯ"</w:t>
      </w:r>
    </w:p>
    <w:p>
      <w:pPr>
        <w:pStyle w:val="Style35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Style34"/>
        <w:spacing w:lineRule="atLeast" w:line="100"/>
        <w:ind w:left="2760" w:hanging="2760"/>
        <w:rPr/>
      </w:pPr>
      <w:r>
        <w:rPr>
          <w:rFonts w:cs="Times New Roman" w:ascii="Times New Roman" w:hAnsi="Times New Roman"/>
          <w:b w:val="false"/>
          <w:bCs w:val="false"/>
        </w:rPr>
        <w:t>Заказчик: Администрация Елнатского сельского поселения</w:t>
      </w:r>
    </w:p>
    <w:p>
      <w:pPr>
        <w:pStyle w:val="Style34"/>
        <w:spacing w:lineRule="atLeast" w:line="100"/>
        <w:ind w:left="2760" w:hanging="2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вановской области</w:t>
      </w:r>
    </w:p>
    <w:p>
      <w:pPr>
        <w:pStyle w:val="Style3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5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Cs w:val="27"/>
        </w:rPr>
      </w:pPr>
      <w:r>
        <w:rPr>
          <w:b/>
          <w:bCs/>
        </w:rPr>
        <w:t>Заказ № 1/2023</w:t>
      </w:r>
    </w:p>
    <w:p>
      <w:pPr>
        <w:pStyle w:val="Style35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</w:p>
    <w:p>
      <w:pPr>
        <w:pStyle w:val="Style35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35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ЕНЕРАЛЬНЫЙ ПЛАН ЕЛНАТСКОГО СЕЛЬСКОГО ПОСЕЛЕНИЯ ЮРЬЕВЕЦКОГО МУНИЦИПАЛЬНОГО РАЙОНА ИВАНОВСКОЙ ОБЛАСТИ</w:t>
      </w:r>
    </w:p>
    <w:p>
      <w:pPr>
        <w:pStyle w:val="Style35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Style35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  <w:t>Том 1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  <w:bCs/>
          <w:spacing w:val="20"/>
          <w:lang w:eastAsia="ar-SA"/>
        </w:rPr>
        <w:t>ПОЛОЖЕНИЕ О ТЕРРИТОРИАЛЬНОМ ПЛАНИРОВАНИИ</w:t>
      </w:r>
    </w:p>
    <w:p>
      <w:pPr>
        <w:pStyle w:val="Style35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p>
      <w:pPr>
        <w:pStyle w:val="Style33"/>
        <w:rPr>
          <w:lang w:eastAsia="ar-SA"/>
        </w:rPr>
      </w:pPr>
      <w:r>
        <w:rPr>
          <w:lang w:eastAsia="ar-SA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216"/>
      </w:tblGrid>
      <w:tr>
        <w:trPr/>
        <w:tc>
          <w:tcPr>
            <w:tcW w:w="79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Д.А. Чумаков </w:t>
            </w:r>
          </w:p>
        </w:tc>
      </w:tr>
      <w:tr>
        <w:trPr/>
        <w:tc>
          <w:tcPr>
            <w:tcW w:w="7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Главный архитектор проекта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К. Фом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ИВАНОВО 2023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/>
      </w:pPr>
      <w:r>
        <w:rPr>
          <w:b/>
          <w:bCs/>
          <w:szCs w:val="28"/>
          <w:lang w:val="en-US"/>
        </w:rPr>
        <w:t>СО</w:t>
      </w:r>
      <w:r>
        <w:rPr/>
        <w:t>СТАВ ПРОЕКТ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768"/>
      </w:tblGrid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_Hlk130482368"/>
            <w:bookmarkStart w:id="3" w:name="_Hlk130482368"/>
            <w:bookmarkEnd w:id="3"/>
          </w:p>
        </w:tc>
        <w:tc>
          <w:tcPr>
            <w:tcW w:w="17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Том I. Положение о территориальном планировани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планируемого размещения объектов местного значения поселе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1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границ населенных пунктов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2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функциональных зон поселе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3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иалы по обоснованию</w:t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Том II. Материалы по обоснованию генерального плана. Приложения к генеральному план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современного использования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1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земель по категориям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2</w:t>
            </w:r>
          </w:p>
        </w:tc>
      </w:tr>
      <w:tr>
        <w:trPr>
          <w:trHeight w:val="851" w:hRule="atLeast"/>
        </w:trPr>
        <w:tc>
          <w:tcPr>
            <w:tcW w:w="757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Карта территорий, подверженных риску возникновения чрезвычайных ситуаций природного и техногенного характера. М 1:200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Лист 3</w:t>
            </w:r>
          </w:p>
        </w:tc>
      </w:tr>
    </w:tbl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bCs/>
          <w:szCs w:val="28"/>
          <w:lang w:val="en-US"/>
        </w:rPr>
      </w:pPr>
      <w:r>
        <w:br w:type="page"/>
      </w:r>
      <w:r>
        <w:rPr>
          <w:b/>
          <w:bCs/>
          <w:szCs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en-US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30538965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Общая часть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5389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53896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3"/>
        <w:spacing w:lineRule="auto" w:line="276"/>
        <w:rPr>
          <w:rFonts w:ascii="Times New Roman" w:hAnsi="Times New Roman" w:eastAsia="Times New Roman" w:cs="Times New Roman"/>
          <w:sz w:val="2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30538965"/>
      <w:bookmarkEnd w:id="4"/>
      <w:r>
        <w:rPr>
          <w:lang w:val="ru-RU"/>
        </w:rPr>
        <w:t>Общая ча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3"/>
        <w:ind w:firstLine="600"/>
        <w:rPr/>
      </w:pPr>
      <w:r>
        <w:rPr>
          <w:rFonts w:cs="Times New Roman" w:ascii="Times New Roman" w:hAnsi="Times New Roman"/>
        </w:rPr>
        <w:t>Проект генерального плана выполнен архитектурным бюро ООО «АКБ СТАЛЬ» по заказу администрации Елнатского сельского поселения Юрьевецкого муниципального района Ивановской области согласно муниципальному контракту №1 от 10.03.2016г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ОО «Градостроительная мастерская» по заказу Администрации Юрьевецкого муниципального района Ивановской области по муниципальному контракту № 02-2017 от 01.08.2017 г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ОО «Градостроительная мастерская» по заказу Администрации Елнатского сельского поселения Ивановской области (заказ № 04/2018 от 30.07.2018 г.)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ООО «Градостроительная мастерская» по заказу Администрации Елнатского сельского поселения Ивановской области (заказу № 01/2023 от 24.01.2023 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первая очередь 20</w:t>
      </w:r>
      <w:r>
        <w:rPr>
          <w:sz w:val="28"/>
          <w:szCs w:val="28"/>
          <w:lang w:val="ru-RU"/>
        </w:rPr>
        <w:t>23 </w:t>
      </w:r>
      <w:r>
        <w:rPr>
          <w:sz w:val="28"/>
          <w:szCs w:val="28"/>
        </w:rPr>
        <w:t>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расчетный срок (вторая очередь)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Законом Ивановской области от 06.05.2015 № 34-03 “О преобразовании сельских поселений в Юрьевецком муниципальном районе”, преобразованы Елнатское сельское поселение и Пелевинское сельское поселение Юрьевецкого муниципального района путем объединения в единое сельское поселение и создано Елнатское сельское поселение Юрьевец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натское сельское поселение Юрьевецкого муниципального района на западе граничит с Михайловским сельским поселением, часть границы проходит по р. Елнать, на севере - со Столпинским и Завражным сельскими поселениями Кадыйского муниципального района Костромской области, расположенными на противоположном берегу Горьковского водохранилища, на востоке – граничит с Юрьевецким городским поселением, на юге – с Соболевским сельским поселением Юрьевецкого муниципального района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Территориального органа Федеральной службы государственной статистики по Ивановской области численность постоянного населения на 01.01.2022 г. - 1667 человек. Площадь территории поселения в генеральном плане – 18581 га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вновь образованного Елнатского сельского поселения входят 45 населенных пунктов:</w:t>
      </w:r>
    </w:p>
    <w:p>
      <w:pPr>
        <w:pStyle w:val="13"/>
        <w:ind w:firstLine="600"/>
        <w:rPr/>
      </w:pPr>
      <w:r>
        <w:rPr>
          <w:rFonts w:cs="Times New Roman" w:ascii="Times New Roman" w:hAnsi="Times New Roman"/>
        </w:rPr>
        <w:t>села: Елнать, Дорки, Лазарево, Тихон-Воля;</w:t>
      </w:r>
    </w:p>
    <w:p>
      <w:pPr>
        <w:pStyle w:val="13"/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деревни: </w:t>
      </w:r>
      <w:r>
        <w:rPr>
          <w:rFonts w:cs="Times New Roman" w:ascii="Times New Roman" w:hAnsi="Times New Roman"/>
          <w:szCs w:val="28"/>
        </w:rPr>
        <w:t>Абрамово,  Аксениха,  Акулиха, Андрейково,  Барабаниха, Беляево,  Бенькино, Бердиха, Богомолово, Ботынино,   Васильевка,  Дворищи, Демидовка, Ермоленка, Ермолово, Ершиха, Заливенки, Колобово, Куретнево, Латышиха, Лобаны, Мазнево, Мальгино, Меньшиково, Никитино, Никулино, Олонино, Пелевино, Пигарево, Потемкино, Ростоново, Сельцо-Тюримово, Скуратиха, Содомово, Спириха, Стегаиха, Токарево, Федорково, Царево, Чертежи, Ярцево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Елнатского сельского поселения является с. Елнать. Расстояние по автодороге от села до г. Юрьевец - 18 км, до областного центра г. Иваново - 140 км.</w:t>
      </w:r>
    </w:p>
    <w:p>
      <w:pPr>
        <w:pStyle w:val="13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роходит автомобильная дорога регионального значения Кинешма – Юрьевец – Пучеж – Пурех, обеспечивающая основные транспортные связи Юрьевецкого района. Поселение также связано с смежными муниципальными образованиями автомобильными дорогами общего пользования межмуниципального значения Юрьевец – Шилекша – Благовещение и Дорино – Щекотиха.</w:t>
      </w:r>
    </w:p>
    <w:p>
      <w:pPr>
        <w:pStyle w:val="Normal"/>
        <w:shd w:fill="FFFFFF" w:val="clear"/>
        <w:ind w:firstLine="600"/>
        <w:jc w:val="both"/>
        <w:rPr/>
      </w:pPr>
      <w:r>
        <w:rPr/>
        <w:tab/>
      </w:r>
      <w:r>
        <w:rPr>
          <w:rFonts w:eastAsia="Calibri"/>
          <w:sz w:val="28"/>
          <w:szCs w:val="20"/>
        </w:rPr>
        <w:t>Документ территориального планирования муниципального образования реализует полномочия органов местного самоуправления в области градостроительной деятельности, предусмотренные пунктом 1 части 1 статьи 8 Градостроительного Кодекса РФ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ешением Совета Юрьевецкого муниципального района от 14.12.2021 № 106, принятым в соответствии с частью 4 статьи 14 Федерального закона от 06.10.2003 № 131-ФЗ "Об общих принципах организации местного самоуправления в Российской Федерации" органы местного самоуправления Юрьевецкого муниципального района решают вопросы по утверждению генеральных планов сельских поселений.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bookmarkStart w:id="5" w:name="_Hlk128196190"/>
      <w:bookmarkEnd w:id="5"/>
      <w:r>
        <w:rPr>
          <w:rFonts w:eastAsia="Calibri"/>
          <w:sz w:val="28"/>
          <w:szCs w:val="20"/>
        </w:rPr>
        <w:t>Объекты местного значения, отображаемые в генеральном плане, определены в соответствии со статьей 6.1 Закона Ивановской области от 14.06.2008 № 82-ОЗ «О градостроительной деятельности на территории Ивановской области»:</w:t>
      </w:r>
    </w:p>
    <w:p>
      <w:pPr>
        <w:pStyle w:val="Normal"/>
        <w:shd w:fill="FFFFFF" w:val="clear"/>
        <w:ind w:firstLine="600"/>
        <w:jc w:val="both"/>
        <w:rPr>
          <w:rFonts w:ascii="Calibri" w:hAnsi="Calibri" w:eastAsia="Calibri" w:cs="Calibri"/>
          <w:sz w:val="28"/>
          <w:szCs w:val="20"/>
        </w:rPr>
      </w:pPr>
      <w:r>
        <w:rPr>
          <w:rFonts w:eastAsia="Calibri"/>
          <w:sz w:val="28"/>
          <w:szCs w:val="20"/>
        </w:rPr>
        <w:t>- объекты электро-, тепло-, газо- и водоснабжения, водоотведения в случае, если полномочия по распоряжению этими объектами не переданы на уровень органов государственной власти Ивановской области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автомобильные дороги местного знач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объекты гражданской обороны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музеи, библиотеки, архивы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особо охраняемые природные территории местного знач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места массового отдыха населения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 источники противопожарного водоснабжения;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Calibri" w:cs="Arial" w:ascii="Arial" w:hAnsi="Arial"/>
          <w:color w:val="444444"/>
          <w:sz w:val="28"/>
          <w:szCs w:val="20"/>
          <w:shd w:fill="FFFFFF" w:val="clear"/>
        </w:rPr>
        <w:t xml:space="preserve">- </w:t>
      </w:r>
      <w:r>
        <w:rPr>
          <w:rFonts w:eastAsia="Calibri"/>
          <w:sz w:val="28"/>
          <w:szCs w:val="20"/>
        </w:rPr>
        <w:t>объекты муниципального жилищного фонда;</w:t>
      </w:r>
    </w:p>
    <w:p>
      <w:p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муниципальные места погреб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00"/>
        <w:jc w:val="both"/>
        <w:rPr>
          <w:rFonts w:eastAsia="Calibri"/>
          <w:sz w:val="28"/>
          <w:szCs w:val="20"/>
        </w:rPr>
      </w:pPr>
      <w:bookmarkStart w:id="6" w:name="_Hlk128196190"/>
      <w:bookmarkEnd w:id="6"/>
      <w:r>
        <w:rPr>
          <w:rFonts w:eastAsia="Calibri"/>
          <w:sz w:val="28"/>
          <w:szCs w:val="20"/>
        </w:rPr>
        <w:t>Нормативы градостроительного проектирования Елнатского сельского поселения не утверждены. Нормативы градостроительного проектирования Юрьевецкого муниципального района утверждены Решением Совета Юрьевецкого муниципального района от 26.08.2019 № 222 (ФГИС ТП УИН 2463700034010220190829)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7" w:name="__RefHeading___Toc130538966"/>
      <w:bookmarkEnd w:id="7"/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29"/>
        <w:gridCol w:w="3570"/>
        <w:gridCol w:w="3570"/>
        <w:gridCol w:w="2200"/>
        <w:gridCol w:w="2312"/>
      </w:tblGrid>
      <w:tr>
        <w:trPr>
          <w:trHeight w:val="9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электр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и 10 к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Л - 1,7 к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Васильевка (северная часть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ые зоны объектов электросетев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250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 (северная часть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Объекты теплоснабжения 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котельной №14 (переход на газовое топливо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 устанавливается на основе расчета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8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 (Зат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5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Пелевин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6 (переход на газовое топли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. Лоб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газ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едуцирования га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едуцирования газ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место размещения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газораспределительных сетей (10 м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</w:t>
            </w:r>
          </w:p>
          <w:p>
            <w:pPr>
              <w:pStyle w:val="Normal"/>
              <w:rPr/>
            </w:pPr>
            <w:r>
              <w:rPr/>
              <w:t>газопроводы низк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ых</w:t>
            </w:r>
          </w:p>
          <w:p>
            <w:pPr>
              <w:pStyle w:val="Normal"/>
              <w:rPr/>
            </w:pPr>
            <w:r>
              <w:rPr/>
              <w:t>газопроводов низк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 место размещения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,</w:t>
            </w:r>
          </w:p>
          <w:p>
            <w:pPr>
              <w:pStyle w:val="Normal"/>
              <w:rPr/>
            </w:pPr>
            <w:r>
              <w:rPr/>
              <w:t xml:space="preserve">с. Дорки, </w:t>
            </w:r>
          </w:p>
          <w:p>
            <w:pPr>
              <w:pStyle w:val="Normal"/>
              <w:rPr/>
            </w:pPr>
            <w:r>
              <w:rPr/>
              <w:t xml:space="preserve">д. Беляево, </w:t>
            </w:r>
          </w:p>
          <w:p>
            <w:pPr>
              <w:pStyle w:val="Normal"/>
              <w:rPr/>
            </w:pPr>
            <w:r>
              <w:rPr/>
              <w:t>д. Пелевино,</w:t>
            </w:r>
          </w:p>
          <w:p>
            <w:pPr>
              <w:pStyle w:val="Normal"/>
              <w:rPr/>
            </w:pPr>
            <w:r>
              <w:rPr/>
              <w:t>д. Лобаны,</w:t>
            </w:r>
          </w:p>
          <w:p>
            <w:pPr>
              <w:pStyle w:val="Normal"/>
              <w:rPr/>
            </w:pPr>
            <w:r>
              <w:rPr/>
              <w:t>с. Тихон-Воля.</w:t>
            </w:r>
          </w:p>
          <w:p>
            <w:pPr>
              <w:pStyle w:val="Normal"/>
              <w:rPr/>
            </w:pPr>
            <w:r>
              <w:rPr/>
              <w:t>В соответствии с проектом строительства газопроводы могут быть построены до объектов на примыкающих или близко расположенных населенных пунктах:</w:t>
            </w:r>
          </w:p>
          <w:p>
            <w:pPr>
              <w:pStyle w:val="Normal"/>
              <w:rPr/>
            </w:pPr>
            <w:r>
              <w:rPr/>
              <w:t>д. Аксениха,</w:t>
            </w:r>
          </w:p>
          <w:p>
            <w:pPr>
              <w:pStyle w:val="Normal"/>
              <w:rPr/>
            </w:pPr>
            <w:r>
              <w:rPr/>
              <w:t>д. Богомолово,</w:t>
            </w:r>
          </w:p>
          <w:p>
            <w:pPr>
              <w:pStyle w:val="Normal"/>
              <w:rPr/>
            </w:pPr>
            <w:r>
              <w:rPr/>
              <w:t>д. Дворищи,</w:t>
            </w:r>
          </w:p>
          <w:p>
            <w:pPr>
              <w:pStyle w:val="Normal"/>
              <w:rPr/>
            </w:pPr>
            <w:r>
              <w:rPr/>
              <w:t>д. Никитино,</w:t>
            </w:r>
          </w:p>
          <w:p>
            <w:pPr>
              <w:pStyle w:val="Normal"/>
              <w:rPr/>
            </w:pPr>
            <w:r>
              <w:rPr/>
              <w:t>д. Олонино, д. Ростоново,</w:t>
            </w:r>
          </w:p>
          <w:p>
            <w:pPr>
              <w:pStyle w:val="Normal"/>
              <w:rPr/>
            </w:pPr>
            <w:r>
              <w:rPr/>
              <w:t>д. Токарево,</w:t>
            </w:r>
          </w:p>
          <w:p>
            <w:pPr>
              <w:pStyle w:val="Normal"/>
              <w:rPr/>
            </w:pPr>
            <w:r>
              <w:rPr/>
              <w:t>д. Черт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газораспределительных сетей (2 м)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водоснабж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рки,</w:t>
            </w:r>
          </w:p>
          <w:p>
            <w:pPr>
              <w:pStyle w:val="Normal"/>
              <w:rPr/>
            </w:pPr>
            <w:r>
              <w:rPr/>
              <w:t>д. Лобаны,</w:t>
            </w:r>
          </w:p>
          <w:p>
            <w:pPr>
              <w:pStyle w:val="Normal"/>
              <w:rPr/>
            </w:pPr>
            <w:r>
              <w:rPr/>
              <w:t>с. Тихон-Во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источника централизованного водоснабжения, защитные полосы водоводов. Состав поясов, размер защитных полос определяется проектом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пределить проек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баны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кты водоотвед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ход от 20320 л/с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 (северная час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textAlignment w:val="baseline"/>
              <w:rPr/>
            </w:pPr>
            <w:r>
              <w:rPr/>
              <w:t>Зоны санитарной охраны источника централизованного водоснабжения. Состав поясов определяется проектом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Автомобильные дороги местного значения и улично-дорожная сеть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к планируемой части д. Васильев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ового участка дороги «Подъезд к д. Васильевка» - 2,25 км</w:t>
            </w:r>
          </w:p>
          <w:p>
            <w:pPr>
              <w:pStyle w:val="Normal"/>
              <w:rPr/>
            </w:pPr>
            <w:r>
              <w:rPr/>
              <w:t xml:space="preserve">Класс дороги - IV, </w:t>
            </w:r>
          </w:p>
          <w:p>
            <w:pPr>
              <w:pStyle w:val="Normal"/>
              <w:rPr/>
            </w:pPr>
            <w:r>
              <w:rPr/>
              <w:t>В пределах отвода дороги у планируемой (северной) части д. Васильевка размещается парковка для посет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. Васильевка (северная часть) по земельным участкам К№ 37:22:020201:416, 37:22:020201:122, 37:22:020201:419, 37:22:020201:757, до участка К№ 37:22:020201:6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textAlignment w:val="baseline"/>
              <w:rPr/>
            </w:pPr>
            <w:r>
              <w:rPr/>
              <w:t>Придорожные полосы, шириной 50 м.</w:t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униципальные объекты гражданской обороны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собо охраняемые природные территории местного знач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ста массового отдыха населения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й пляж, место </w:t>
            </w:r>
            <w:bookmarkStart w:id="8" w:name="_Hlk130372997"/>
            <w:r>
              <w:rPr/>
              <w:t>массовой околоводной рекреации</w:t>
            </w:r>
            <w:bookmarkEnd w:id="8"/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 III катег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, берег Горьковского вдх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коллективные средства разме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еревн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туристская база. Вместимость объектов, обеспечивающих пребывание – 104 ме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сточники противопожарного водоснабжения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ъекты муниципального жилищного фонда (отсутствуют)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униципальные места погребения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смешанного и традиционного захоронения площадью от 20 га до 40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900 м северо-восточнее д. Дворищ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защитная зона Класс II ориентировочный размер </w:t>
            </w:r>
            <w:bookmarkStart w:id="9" w:name="sub_171123"/>
            <w:r>
              <w:rPr/>
              <w:t>- 500 м</w:t>
            </w:r>
          </w:p>
          <w:p>
            <w:pPr>
              <w:pStyle w:val="Normal"/>
              <w:shd w:fill="FFFFFF" w:val="clear"/>
              <w:spacing w:lineRule="atLeast" w:line="272" w:before="0" w:after="136"/>
              <w:jc w:val="center"/>
              <w:textAlignment w:val="baseline"/>
              <w:rPr/>
            </w:pPr>
            <w:r>
              <w:rPr/>
            </w:r>
            <w:bookmarkEnd w:id="9"/>
          </w:p>
        </w:tc>
      </w:tr>
      <w:tr>
        <w:trPr>
          <w:trHeight w:val="59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136"/>
              <w:jc w:val="center"/>
              <w:textAlignment w:val="baseline"/>
              <w:rPr/>
            </w:pPr>
            <w:r>
              <w:rPr/>
              <w:t>Иные объекты</w:t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_Hlk130073587"/>
            <w:bookmarkEnd w:id="10"/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тоянки маломерных, спортивных парусных и прогулочных суд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для маломерных суд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ьев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нкт (пункт сбо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у д. Васильевка (северная част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автозаправоч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с. Елна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СТО, каф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136"/>
              <w:jc w:val="center"/>
              <w:textAlignment w:val="baseline"/>
              <w:rPr>
                <w:highlight w:val="red"/>
              </w:rPr>
            </w:pPr>
            <w:r>
              <w:rPr/>
              <w:t xml:space="preserve">Санитарно-защитная зона Класс </w:t>
            </w:r>
            <w:r>
              <w:rPr>
                <w:lang w:val="en-US"/>
              </w:rPr>
              <w:t>V</w:t>
            </w:r>
            <w:r>
              <w:rPr/>
              <w:t xml:space="preserve"> ориентировочный размер - 50 м</w:t>
            </w:r>
          </w:p>
        </w:tc>
      </w:tr>
    </w:tbl>
    <w:p>
      <w:pPr>
        <w:pStyle w:val="Normal"/>
        <w:ind w:left="720" w:hanging="0"/>
        <w:rPr/>
      </w:pPr>
      <w:r>
        <w:rPr/>
        <w:t>* - объекты реализуются за счет внебюджетных инвестиционных программ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11" w:name="__RefHeading___Toc130538967"/>
      <w:bookmarkEnd w:id="11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До установления границ планировочных элементов улично-дорожной сети документацией по планировке территории минимальная ширина в условных красных линиях определена:</w:t>
      </w:r>
    </w:p>
    <w:p>
      <w:pPr>
        <w:pStyle w:val="Normal"/>
        <w:ind w:firstLine="708"/>
        <w:rPr/>
      </w:pPr>
      <w:r>
        <w:rPr/>
        <w:t>- для основных улиц (главных улиц, поселковых дорог): 24 м;</w:t>
      </w:r>
    </w:p>
    <w:p>
      <w:pPr>
        <w:pStyle w:val="Normal"/>
        <w:ind w:firstLine="708"/>
        <w:rPr/>
      </w:pPr>
      <w:r>
        <w:rPr/>
        <w:t>- для улиц и дорог местного значения: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ab/>
        <w:t>основных улиц – 20 м;</w:t>
      </w:r>
    </w:p>
    <w:p>
      <w:pPr>
        <w:pStyle w:val="Normal"/>
        <w:ind w:left="708" w:firstLine="708"/>
        <w:rPr/>
      </w:pPr>
      <w:r>
        <w:rPr/>
        <w:t>второстепенных – 15 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проездов - 7,5 м.</w:t>
      </w:r>
    </w:p>
    <w:p>
      <w:pPr>
        <w:pStyle w:val="Normal"/>
        <w:rPr/>
      </w:pPr>
      <w:r>
        <w:rPr/>
        <w:t>Хозяйственные проезды (прогон личного скота и проезд грузового транспорта к приусадебным участкам) – 4,5 м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03"/>
        <w:gridCol w:w="2655"/>
        <w:gridCol w:w="4129"/>
      </w:tblGrid>
      <w:tr>
        <w:trPr>
          <w:trHeight w:val="4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он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ланируемых для размещения в них объект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59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оны застройки индивидуальными жилыми домам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3 этаж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ксимальный коэффициент застройки 0,4;</w:t>
            </w:r>
          </w:p>
          <w:p>
            <w:pPr>
              <w:pStyle w:val="Normal"/>
              <w:rPr/>
            </w:pPr>
            <w:r>
              <w:rPr/>
              <w:t>предельная высота зданий – 12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кты здравоохранения, объекты инженерной инфраструктуры (артезианская скважина, ТП, пункты редуцирования газа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а для размещения земельных участков, застраиваемых жилыми домами и объектов обслуживания жилой застройки. </w:t>
            </w:r>
          </w:p>
        </w:tc>
      </w:tr>
      <w:tr>
        <w:trPr>
          <w:trHeight w:val="4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застройки малоэтажными жилыми домами (до 4 этажей, включая мансардный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эффициент застройки от 37 до 70%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едельная высота зданий – 18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размещения застройки малоэтажными многоквартирными жилыми домами и объектов обслуживания жилой застройки</w:t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о-деловые з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эффициент застройки до 70%</w:t>
            </w:r>
          </w:p>
          <w:p>
            <w:pPr>
              <w:pStyle w:val="Normal"/>
              <w:rPr/>
            </w:pPr>
            <w:r>
              <w:rPr/>
              <w:t>предельная высота зданий – 18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67"/>
              <w:textAlignment w:val="baseline"/>
              <w:rPr/>
            </w:pPr>
            <w:r>
              <w:rPr/>
              <w:t>Объекты здравоохран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объектов обслуживания, расположенных отдельно от планировочных элементов с жилой застройкой, а также для объектов, не связанных с повседневным обслуживанием жилой застройки (административных зданий)</w:t>
            </w:r>
          </w:p>
        </w:tc>
      </w:tr>
      <w:tr>
        <w:trPr>
          <w:trHeight w:val="357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до 3 этажей; коэффициент застройки в соответствии с СП 18.133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деревообрабатывающей и пищевой промышленности, АЗС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едназначена для размещения промышленных объектов, и сопутствующих складов, а также объектов инженерной и транспортной инфраструктуры и иных объектов, допустимых в санитарно-защитной зоне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-складская зона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этажность – </w:t>
            </w:r>
            <w:r>
              <w:rPr>
                <w:color w:val="000000"/>
                <w:shd w:fill="FFFFFF" w:val="clear"/>
              </w:rPr>
              <w:t>до 3 этажей; максимальный коэффициент застройки 0,5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размещения складов, объектов инженерной и транспортной инфраструктуры и иных объектов, допустимых в санитарно-защитной зоне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соблюдения 1 пояса санитарной охраны источников централизованного водоснабжения, размещения источников централизованного теплоснабже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пересекающих населенный пункт автомобильных дорог регионального значения. Границы улиц и дорог местного значения (красные линии), земельных участков общего пользования определяются документацией по планировке территории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Зоны сельскохозяйственного использова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капитального строительства не предусматривается за исключением размещения линейных объектов;</w:t>
            </w:r>
          </w:p>
          <w:p>
            <w:pPr>
              <w:pStyle w:val="Normal"/>
              <w:rPr/>
            </w:pPr>
            <w:r>
              <w:rPr/>
              <w:t>объектов инженерной инфраструктуры в (трансформаторных подстанций 10 кВ, пунктов редуцирования газа, КНС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в границах населенных пунктов, на не застраиваемых территориях для их использования с целью выращивания сельскохозяйственных культур и выгула животны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адоводческих, огороднических некоммерческих объединений гражда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адовых товариществ: «Черемушки», «Карпиха-2» в соответствии с параметрами зоны застройки индивидуальными жилыми домам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установления территориальных зон (на основе функциональных) в целях, установленных статьей 23.1 Федерального закона от 29.07.2017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</w:tr>
      <w:tr>
        <w:trPr>
          <w:trHeight w:val="886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высота зданий – 18 м;</w:t>
            </w:r>
          </w:p>
          <w:p>
            <w:pPr>
              <w:pStyle w:val="Normal"/>
              <w:rPr/>
            </w:pPr>
            <w:r>
              <w:rPr/>
              <w:t>процент застройки – в соответствии с СП 19.1333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определения допустимого размещения застройки с учетом параметров агропромышленных объектов</w:t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. Елнать, с. Дорки, Лобаны, д. Васильевка, д. Бердиха</w:t>
            </w:r>
          </w:p>
          <w:p>
            <w:pPr>
              <w:pStyle w:val="Normal"/>
              <w:rPr/>
            </w:pPr>
            <w:r>
              <w:rPr/>
              <w:t xml:space="preserve">- объект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зона с. Тихон-Воля, д. Ермолово </w:t>
            </w:r>
          </w:p>
          <w:p>
            <w:pPr>
              <w:pStyle w:val="Normal"/>
              <w:rPr/>
            </w:pPr>
            <w:r>
              <w:rPr/>
              <w:t>- объекты II</w:t>
            </w:r>
            <w:r>
              <w:rPr>
                <w:lang w:val="en-US"/>
              </w:rPr>
              <w:t>I</w:t>
            </w:r>
            <w:r>
              <w:rPr/>
              <w:t xml:space="preserve"> -V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к югу от с. Елнать, производственная зона ОАО «Юрьевецкое» (ферма) - объекты I</w:t>
            </w:r>
            <w:r>
              <w:rPr>
                <w:lang w:val="en-US"/>
              </w:rPr>
              <w:t>I</w:t>
            </w:r>
            <w:r>
              <w:rPr/>
              <w:t>-V классов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ОАО «Заря» (ферма) – без ограничений по классу санитарной опасност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зона сельскохозяйствен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без жилых дом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для участков ведения личного подсобного хозяйства, иного сельскохозяйственного назначения, (кроме производственных зон сельскохозяйственных предприятий) но без строительства жилых дом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ны рекреацион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зелененных территорий общего пользования (лесопарки, парки, сады, скверы, бульвары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застройки в случае её допустимости определяются документацией по планировке территории планировочного элемен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и, причалы в береговой полос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ерриторий общего пользования, (расположенных вне улично-дорожной сети) 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дых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й в планируемой зоне в д. Васильевка до 1100 кв. 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змещения и объекты инженерной инфраструктуры (артезианская скважина, ТП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троительства объектов в целях туристического обслуживания и использования природного рекреационного потенциала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объектов для их эксплуата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не планирует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щитного озеленения, которое не может быть отнесено к озелененным территориям общего пользова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кватор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на частях земельных участков категории земель населенных пунктов, расположенных за внутренней (по берегу) границей водоохранной зоны</w:t>
            </w:r>
          </w:p>
        </w:tc>
      </w:tr>
    </w:tbl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7"/>
        </w:tabs>
        <w:ind w:left="1247" w:hanging="45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1" w:hanging="2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linksneverexpand1">
    <w:name w:val="plainlinksneverexpand1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тиль РПС + полужирный курсив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Обычный курсив Знак"/>
    <w:qFormat/>
    <w:rPr>
      <w:i/>
      <w:iCs/>
      <w:sz w:val="28"/>
      <w:lang w:val="ru-RU" w:bidi="ar-SA"/>
    </w:rPr>
  </w:style>
  <w:style w:type="character" w:styleId="11">
    <w:name w:val="Обычный 1 Знак"/>
    <w:qFormat/>
    <w:rPr>
      <w:sz w:val="28"/>
      <w:lang w:val="ru-RU" w:bidi="ar-SA"/>
    </w:rPr>
  </w:style>
  <w:style w:type="character" w:styleId="Style21">
    <w:name w:val="Табличный Знак"/>
    <w:qFormat/>
    <w:rPr>
      <w:rFonts w:ascii="Arial" w:hAnsi="Arial" w:cs="Arial"/>
      <w:spacing w:val="-1"/>
      <w:sz w:val="18"/>
      <w:szCs w:val="18"/>
      <w:lang w:val="ru-RU" w:bidi="ar-SA"/>
    </w:rPr>
  </w:style>
  <w:style w:type="character" w:styleId="12">
    <w:name w:val="Табличный центр Знак1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/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53" w:leader="dot"/>
      </w:tabs>
      <w:spacing w:before="0" w:after="40"/>
      <w:jc w:val="both"/>
    </w:pPr>
    <w:rPr>
      <w:sz w:val="28"/>
    </w:rPr>
  </w:style>
  <w:style w:type="paragraph" w:styleId="13">
    <w:name w:val="Обычный 1"/>
    <w:basedOn w:val="Normal"/>
    <w:next w:val="Normal"/>
    <w:qFormat/>
    <w:pPr>
      <w:shd w:fill="FFFFFF" w:val="clear"/>
      <w:jc w:val="both"/>
    </w:pPr>
    <w:rPr>
      <w:rFonts w:ascii="Calibri" w:hAnsi="Calibri" w:eastAsia="Calibri" w:cs="Calibri"/>
      <w:sz w:val="28"/>
      <w:szCs w:val="20"/>
    </w:rPr>
  </w:style>
  <w:style w:type="paragraph" w:styleId="Style30">
    <w:name w:val="Обычный курсив"/>
    <w:basedOn w:val="Normal"/>
    <w:qFormat/>
    <w:pPr>
      <w:jc w:val="both"/>
    </w:pPr>
    <w:rPr>
      <w:rFonts w:ascii="Calibri" w:hAnsi="Calibri" w:eastAsia="Calibri" w:cs="Calibri"/>
      <w:i/>
      <w:iCs/>
      <w:sz w:val="28"/>
      <w:szCs w:val="20"/>
    </w:rPr>
  </w:style>
  <w:style w:type="paragraph" w:styleId="Style31">
    <w:name w:val="Текст по центру"/>
    <w:basedOn w:val="Normal"/>
    <w:qFormat/>
    <w:pPr>
      <w:jc w:val="center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Табличный"/>
    <w:basedOn w:val="TextBody"/>
    <w:qFormat/>
    <w:pPr>
      <w:widowControl w:val="false"/>
      <w:suppressAutoHyphens w:val="true"/>
      <w:spacing w:lineRule="exact" w:line="205"/>
      <w:ind w:left="57" w:hanging="0"/>
    </w:pPr>
    <w:rPr>
      <w:rFonts w:ascii="Arial" w:hAnsi="Arial" w:eastAsia="Calibri" w:cs="Arial"/>
      <w:spacing w:val="-1"/>
      <w:sz w:val="18"/>
      <w:szCs w:val="18"/>
      <w:u w:val="none"/>
      <w:lang w:val="ru-RU"/>
    </w:rPr>
  </w:style>
  <w:style w:type="paragraph" w:styleId="Style34">
    <w:name w:val="Содержание"/>
    <w:basedOn w:val="Normal"/>
    <w:qFormat/>
    <w:pPr>
      <w:suppressAutoHyphens w:val="true"/>
      <w:spacing w:lineRule="auto" w:line="288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абличный центр"/>
    <w:basedOn w:val="Normal"/>
    <w:qFormat/>
    <w:pPr>
      <w:suppressAutoHyphens w:val="true"/>
      <w:spacing w:lineRule="atLeast" w:line="100"/>
      <w:ind w:left="-57" w:right="-113" w:hanging="0"/>
      <w:jc w:val="center"/>
    </w:pPr>
    <w:rPr>
      <w:rFonts w:ascii="Arial" w:hAnsi="Arial" w:eastAsia="Calibri" w:cs="Arial"/>
      <w:sz w:val="18"/>
      <w:szCs w:val="18"/>
    </w:rPr>
  </w:style>
  <w:style w:type="paragraph" w:styleId="Style36">
    <w:name w:val="Основной список"/>
    <w:basedOn w:val="24"/>
    <w:qFormat/>
    <w:pPr>
      <w:numPr>
        <w:ilvl w:val="0"/>
        <w:numId w:val="5"/>
      </w:numPr>
    </w:pPr>
    <w:rPr>
      <w:color w:val="999999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2:00Z</dcterms:created>
  <dc:creator>CAB.224.2</dc:creator>
  <dc:description/>
  <cp:keywords/>
  <dc:language>en-US</dc:language>
  <cp:lastModifiedBy>User</cp:lastModifiedBy>
  <cp:lastPrinted>2019-03-28T10:19:00Z</cp:lastPrinted>
  <dcterms:modified xsi:type="dcterms:W3CDTF">2023-04-06T09:51:00Z</dcterms:modified>
  <cp:revision>491</cp:revision>
  <dc:subject/>
  <dc:title>Заказчик: Администрация</dc:title>
</cp:coreProperties>
</file>