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межрайонная природоохранная прокуратура разъясняет: Законом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скорректированы нормативные акты, касающиеся вопросов противодействия коррупции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несены в федеральные законы «О статусе военнослужащих», «Об основных гарантиях избирательных прав граждан», «Об общих принципах организации местного самоуправления в Российской Федерации», «О государственной гражданской службе Российской Федерации», «О муниципальной службе Российской Федерации», «О противодействии коррупции», «Об общих принципах организации и деятельности контрольно-счетных органов субъектов Российской Федерации и муниципальных образований», «О службе в органах внутренних дел Российской Федерации и внесении изменений в отдельные законодательные акты Российской Федерации»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акты дополнены положениями, устанавливающими определенные антикоррупционные обязанности и запреты длядепутатов, членов выборных органов местного самоуправления, выборных должностных лиц местного самоуправления, граждан претендующих на замещение муниципальной должности, должности главы местной администрации по контракту, и лицам, замещающими названные должност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сшее должностное лицо региона (руководителя высшего исполнительного органа государственной власти субъекта Российской Федерации) возложена обязанность по проверке достоверности и полноты сведений о доходах, об имуществе и обязательствах имущественного характера, предоставляемых лицами, замещающими муниципальные должности и отдельные должности муниципальной службы, а также по обращению с заявлением о досрочном прекращении полномочий лица, совершившего коррупционное правонарушение, или о применении к нему иной меры дисциплинарной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контрольно-счетных органов, замещающие государственные должности субъекта Российской Федерации или муниципальные должности, досрочно освобождаются от своих обязанностей на основании решения законодательного (представительного) органа в случае несоблюдения ограничений и запретов, неисполнения обязанностей, которые установлены законодательством о противодействии коррупци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й власти субъекта РФ в развитие положений указанного нормативного акта должны принять региональный закон, регулирующий порядок проведения антикоррупционных проверок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1:00Z</dcterms:created>
  <dc:creator>Снежана Андреева</dc:creator>
  <dc:description/>
  <cp:keywords/>
  <dc:language>en-US</dc:language>
  <cp:lastModifiedBy>Снежана Андреева</cp:lastModifiedBy>
  <dcterms:modified xsi:type="dcterms:W3CDTF">2023-12-22T09:42:00Z</dcterms:modified>
  <cp:revision>1</cp:revision>
  <dc:subject/>
  <dc:title/>
</cp:coreProperties>
</file>