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Досудебное обжалование решений контрольного (надзорного органа, действий (бездействия) его должностных лиц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Совета Елнатского сельского поселения от 05.10.2021 №58 «Об утверждении Положения о муниципальном контроле в сфере благоустройства на территории Елнатского сельского поселени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 IV. Порядок рассмотрения контрольным органом жалоб контролируемых лиц при осуществлении муниципального контроля в сфере благоустройст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решений о проведении контрольных (надзорных) мероприят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действий (бездействия) должностных лиц контрольного органа в рамках контрольных (надзорных) мероприят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контрольный орган без использования единого портала государственных и муниципальных услуг и (или) региональных порталов государственных и муниципальных услуг в порядке, установленном настоящим Положением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 31 декабря 2023 года подача жалобы контролируемым лицом в контрольный орган может осуществляться на бумажном носителе с использованием почтовой связи или на личном прие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на решение контрольного органа, действия (бездействие) его должностных лиц рассматривается главой Елнатского сельского поселения (далее – Глав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на решение контрольного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контрольным орган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в срок не позднее двух рабочих дней со дня регистрации жалобы принимает реше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о приостановлении исполнения обжалуемого решения контрольного орган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об отказе в приостановлении исполнения обжалуемого решения контрольного орга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ция о принятом Главой решении направляется лицу, подавшему жалобу, в течение одного рабочего дня с момента принятия реш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должна содержа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основания и доводы, на основании которых заявитель не согласен с решением контроль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) требования лица, подавшего жалоб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) 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контрольным органом лицу, подавшему жалобу, в течение одного рабочего дня с момента принятия решения по жалоб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жалоба подана после истечения сроков подачи жалобы и не содержит ходатайства о восстановлении пропущенного срока на подачу жалоб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имеется решение суда по вопросам, поставленным в жалоб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) жалоба подана в ненадлежащий контрольный орган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9) 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каз в рассмотрении жалобы по основаниям, указанным в пунктах 3 – 8, не является результатом досудебного обжалования и не может служить основанием для судебного обжалования решений контрольного органа, действий (бездействия) его должностных ли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при рассмотрении жалобы использует подсистему досудебного обжалования контрольной (надзорной) деятельности, обеспечивает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смотрение жалобы, связанной со сведениями и документами, составляющими государственную или иную охраняемую законом тайну, осуществляется без использования подсистемы досудебного обжалования контрольной (надзорной) деятельности, на личном прие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подлежит рассмотрению в течение дв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Главой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, решение и (или) действие (бездействие) должностного лица которого обжалуют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 итогам рассмотрения жалобы Глава принимает одно из следующих решен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оставляет жалобу без удовлетвор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отменяет решение контрольного органа полностью или частичн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отменяет решение контрольного органа полностью и принимает новое решени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Главы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, а в случае подачи жалобы на бумажном носителе направляется контролируемому лицу почтовым отправлением с уведомлением о вручении или вручается лично, в срок не позднее одного рабочего дня со дня его принят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7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27T05:47:00Z</dcterms:modified>
  <cp:revision>1</cp:revision>
  <dc:subject/>
  <dc:title/>
</cp:coreProperties>
</file>