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Досудебное обжалование решений контрольного (надзорного органа, действий (бездействия) его должностных лиц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 Совета Елнатского сельского поселения от 05.10.2021 №58 «Об утверждении Положения о муниципальном контроле в сфере благоустройства на территории Елнатского сельского поселения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здел IV. Порядок рассмотрения контрольным органом жалоб контролируемых лиц при осуществлении муниципального контроля в сфере благоустройств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решений о проведении контрольных (надзорных) мероприят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) действий (бездействия) должностных лиц контрольного органа в рамках контрольных (надзорных) мероприят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в контрольный орган без использования единого портала государственных и муниципальных услуг и (или) региональных порталов государственных и муниципальных услуг в порядке, установленном настоящим Положением,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 31 декабря 2023 года подача жалобы контролируемым лицом в контрольный орган может осуществляться на бумажном носителе с использованием почтовой связи или на личном прием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на решение контрольного органа, действия (бездействие) его должностных лиц рассматривается главой Елнатского сельского поселения (далее – Глав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на решение контрольного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контрольным орган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 в срок не позднее двух рабочих дней со дня регистрации жалобы принимает решени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о приостановлении исполнения обжалуемого решения контрольного орган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об отказе в приостановлении исполнения обжалуемого решения контрольного орга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рмация о принятом Главой решении направляется лицу, подавшему жалобу, в течение одного рабочего дня с момента принятия реш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должна содержать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) основания и доводы, на основании которых заявитель не согласен с решением контрольного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) требования лица, подавшего жалобу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) учетный номер контрольного (надзорного)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 направляется контрольным органом лицу, подавшему жалобу, в течение одного рабочего дня с момента принятия решения по жалоб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жалоба подана после истечения сроков подачи жалобы и не содержит ходатайства о восстановлении пропущенного срока на подачу жалоб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) имеется решение суда по вопросам, поставленным в жалоб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) жалоба подана в ненадлежащий контрольный орган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9) законодательством Российской Федерации предусмотрен только судебный порядок обжалования решений контрольного (надзорного) орга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каз в рассмотрении жалобы по основаниям, указанным в пунктах 3 – 8, не является результатом досудебного обжалования и не может служить основанием для судебного обжалования решений контрольного органа, действий (бездействия) его должностных лиц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 при рассмотрении жалобы использует подсистему досудебного обжалования контрольной (надзорной) деятельности, обеспечивает передачу в подсистему досудебного обжалования контрольной (надзорной) деятельности сведений о ходе рассмотрения жалоб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ссмотрение жалобы, связанной со сведениями и документами, составляющими государственную или иную охраняемую законом тайну, осуществляется без использования подсистемы досудебного обжалования контрольной (надзорной) деятельности, на личном прием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подлежит рассмотрению в течение двадцати рабочих дней со дня ее регистр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Главой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язанность доказывания законности и обоснованности принятого решения и (или) совершенного действия (бездействия) возлагается на контрольный орган, решение и (или) действие (бездействие) должностного лица которого обжалуютс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 итогам рассмотрения жалобы Глава принимает одно из следующих решени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оставляет жалобу без удовлетвор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отменяет решение контрольного органа полностью или частичн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) отменяет решение контрольного органа полностью и принимает новое решени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 Главы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, а в случае подачи жалобы на бумажном носителе направляется контролируемому лицу почтовым отправлением с уведомлением о вручении или вручается лично, в срок не позднее одного рабочего дня со дня его принят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39:00Z</dcterms:created>
  <dc:creator>Снежана Андреева</dc:creator>
  <dc:description/>
  <cp:keywords/>
  <dc:language>en-US</dc:language>
  <cp:lastModifiedBy>Снежана Андреева</cp:lastModifiedBy>
  <dcterms:modified xsi:type="dcterms:W3CDTF">2023-12-27T05:39:00Z</dcterms:modified>
  <cp:revision>1</cp:revision>
  <dc:subject/>
  <dc:title/>
</cp:coreProperties>
</file>