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АДМИНИСТРАЦИЯ ЮРЬЕВЕЦКОГО 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т 12.12.2022 г. № 476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г. Юрьевец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в области муниципального жилищного контроля на территории Юрьевецкого муниципального района Ивановской области на 2023 год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исполнение статьи 44 Федерального закона от 31 июля 2020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г. № 990, администрация Юрьевецкого муниципального район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Юрьевецкого муниципального района Ивановской области на 2023 год (приложение 1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Настоящее постановление вступает в силу с 01 января 2023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Обнародовать настоящее постановление в соответствии с ч.10 ст.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, начальника управления муниципального контроля, по делам ГОЧС и мобилизационной подготовке С.В.Столбо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Юрьевецког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го района С.В. Жубаркин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Юрьевецкого муниципального район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 12.12.2022 г. № 476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офилактики рисков причинения вреда (ущерба) охраняемым законом ценностям в области муниципального жилищного контроля на территории Юрьевецкого муниципального района Ивановской области на 2023 год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Настоящая Программа профилактики рисков причинения вреда (ущерба) охраняемым законом ценностям в области муниципального жилищного контроля на территории Юрьевецкого муниципального района Ивановской области на 2023 год (далее – Программа профилактики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Юрьевецкого муниципального района Ивановской обла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области муниципального жилищного контроля на территории Юрьевецкого муниципального района Ивановской области (далее - муниципальный жилищный контроль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Предметом муниципального контроля являю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) исполнение решений, принимаемых по результатам контрольных (надзорных) мероприят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требований к формированию фондов капитального ремонт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Объектами муниципального контроля (далее - объект контроля) являю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ый контроль осуществляется администрацией Юрьевецкого муниципального района Ивановской области, в лице управления муниципального контроля, по делам ГОЧС и мобилизационной подготовке (далее – контрольный орган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жностными лицами контрольного органа, уполномоченным осуществлять муниципальный контроль от имени администрации Юрьевецкого муниципального района, являю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Заместитель главы администрации, начальник управления муниципального контроля, по делам ГОЧС и мобилизационной подготовке администрации Юрьевецкого муниципального район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главный специалист управления муниципального контроля, по делам ГОЧС и мобилизационной подготовке администрации Юрьевецкого муниципального райо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 В муниципальной собственности Юрьевецкого муниципального района числится: В Юрьевецком городском поселение - 490 жилых помещений, в сельских поселениях – 441 жилых помещений. Управление многоквартирными домами на территории Юрьевецкого муниципального района Ивановской области осуществляют 2 управляющих организац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оответствии с Положением о муниципальном жилищном контроле на территории Юрьевецкого муниципального района Ивановской области, утвержденным решением Совета Юрьевецкого муниципального района от 28.10.2021г. № 93, муниципальный жилищ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контрольные мероприятия с взаимодействием с контролируемым лицом не проводилис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области муниципального жилищного контроля на территории Юрьевецкого муниципального района Ивановской области на 2022 год, утвержденной постановлением администрации Юрьевецкого муниципального района от 17.12.2021 г. № 426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2022 году рамках осуществления профилактической деятельности на территории Юрьевецкого муниципального района в сфере муниципального жилищного контроля осуществлялись следующие мероприят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роводилось информирование контролируемых лиц и иных заинтересованных лиц по вопросам соблюдения обязательных требований посредством размещения сведений, предусмотренных пунктами 1 - 3, 5,6, 8 - 10, 14, 16 части 3 статьи 46 Федерального закона, на официальном сайте Администрации Юрьевецкого муниципального района, в разделе «муниципальный контроль» в сети "Интернет"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мещенные на официальном сайте сведения поддерживаются в актуальном состоянии и обновляются в срок, установленный действующим законодательств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жилищного контроля на территории Юрьевецкого муниципального райо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нсультирование осуществлялось при личном приеме контролируемых лиц, осуществлялось разъяснение наиболее распространенных нарушений обязательных требований, давались рекомендации о мерах по недопущению таких наруш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нсультирование проводилось должностными лицами по телефону либо на личном прием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ев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за прошедший год не установле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дел II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ными целями Программы профилактики являю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ами профилактики нарушений жилищного законодательства являю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дел III. Перечень профилактических мероприятий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оки (периодичность) их проведения</w:t>
      </w:r>
    </w:p>
    <w:tbl>
      <w:tblPr>
        <w:tblW w:w="900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11"/>
        <w:gridCol w:w="2922"/>
        <w:gridCol w:w="437"/>
        <w:gridCol w:w="303"/>
        <w:gridCol w:w="159"/>
        <w:gridCol w:w="1715"/>
        <w:gridCol w:w="163"/>
        <w:gridCol w:w="113"/>
        <w:gridCol w:w="2677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ид профилактического мероприятия</w:t>
            </w:r>
          </w:p>
        </w:tc>
        <w:tc>
          <w:tcPr>
            <w:tcW w:w="2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роки (периодичность) проведения</w:t>
            </w:r>
          </w:p>
        </w:tc>
        <w:tc>
          <w:tcPr>
            <w:tcW w:w="2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0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т. 46 Федерального закона №248-ФЗ</w:t>
            </w:r>
          </w:p>
        </w:tc>
      </w:tr>
      <w:tr>
        <w:trPr/>
        <w:tc>
          <w:tcPr>
            <w:tcW w:w="90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мещение  на официальном сайте администрации Юрьевецкого муниципального района http://yurevets.ru/  раздел «муниципальный контроль»  в сети «Интернет»  актуальной информации: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мещение 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I квартал 2023года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равление 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течение 5 дней после внесений изменений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равление 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I квартал 2023 года; в течение 5 дней со дня внесения изменений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равление 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мещение руководства по соблюдению обязательных требований</w:t>
            </w:r>
          </w:p>
        </w:tc>
        <w:tc>
          <w:tcPr>
            <w:tcW w:w="2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I квартал 2023 го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течение года поддерживать в актуальном состоянии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равление 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I квартал 2023 го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течение года поддерживать в актуальном состоянии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равление 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I квартал 2023 год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течение года поддерживать в актуальном состоянии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равление 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а профилактики рисков причинения вреда (ущерба) охраняемым законом ценностям</w:t>
            </w:r>
          </w:p>
        </w:tc>
        <w:tc>
          <w:tcPr>
            <w:tcW w:w="2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октября 2023 г. (разработка)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 декабря 2023 г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утверждение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мещение -  не поздне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октября 2023 г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равление 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срок до 5 дней со дня утверждения доклада (не позднее 1 марта 2024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с периодичностью, не реже одного раза в год)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равление 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дготовка и размещение доклада о муниципальном контроле</w:t>
            </w:r>
          </w:p>
        </w:tc>
        <w:tc>
          <w:tcPr>
            <w:tcW w:w="2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срок до 5 дней со дня утверждения доклада (не позднее 15 марта 2024 г.)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равление 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нсультирова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т. 50 Федерального закона №248-ФЗ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ъяснения по вопросам, связанным с организацией и осуществлением муниципального контроля осуществляется по обращениям контролируемых лиц и их представителей без взимания платы в устной форме   по телефону,  на личном приеме, либо в ходе проведения профилактического или контрольного (надзорного) мероприятия с учетом ограничений, установленных ст.50  Федерального закона №248-ФЗ, по вопросам: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) компетенция контрольного органа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) применение мер ответственности за нарушение обязательных требовани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нтрольный орган осуществляет учет консультирований в журнале учета профилактических мероприятий.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устной форме  в течение 15 минут с момента поступления обращен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письменно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орме  в сроки, установленные Федеральным законом от 02.05.2006 №59-ФЗ «О порядке рассмотрения обращений граждан Российской Федерации».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равление 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90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т. 49 Федерального закона №248-ФЗ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  контролируемому лицу объявляется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 течение 30 дней с момента поступлений сведений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равление  муниципального контроля, по делам ГОЧС и мобилизационной подготовке администрации Юрьевецкого муниципального район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дел IV. Показатели результативности и эффективно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граммы профилакти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оценки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900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52"/>
        <w:gridCol w:w="5711"/>
        <w:gridCol w:w="2637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жидаемый результат настоящей Программы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2:00Z</dcterms:created>
  <dc:creator>Снежана Андреева</dc:creator>
  <dc:description/>
  <cp:keywords/>
  <dc:language>en-US</dc:language>
  <cp:lastModifiedBy>Снежана Андреева</cp:lastModifiedBy>
  <dcterms:modified xsi:type="dcterms:W3CDTF">2023-12-27T05:42:00Z</dcterms:modified>
  <cp:revision>1</cp:revision>
  <dc:subject/>
  <dc:title/>
</cp:coreProperties>
</file>