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ы получения консультац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просам соблюдения обязательных требован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области муниципального жилищного контроля и муниципального контроля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по телефону, на личном приеме, либо в ходе проведения профилактического или контрольного (надзорного) мероприятия с учетом ограничений, установленных ст.50 Федерального закона №248-ФЗ, по вопросам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петенция контрольного орган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и осуществление муниципального контрол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проведения консультирований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в течение 15 минут с момента поступления обраще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администрации Елнатского сельского поселения для устных обращений: 8 (49337) 2 73 24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письменных обращений: 155441 Ивановская область, Юрьевецкий район, с.Елнать, ул.Сиротина, дом 6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color w:val="428BCA"/>
            <w:sz w:val="28"/>
            <w:szCs w:val="28"/>
          </w:rPr>
          <w:t>elnat.adm@yandex.ru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в сети «Интернет» письменного разъяснения (раздел «Муниципальный контроль»</w:t>
      </w:r>
      <w:hyperlink r:id="rId3">
        <w:r>
          <w:rPr>
            <w:rStyle w:val="InternetLink"/>
            <w:color w:val="2A6496"/>
            <w:sz w:val="28"/>
            <w:szCs w:val="28"/>
          </w:rPr>
          <w:t>http://www.elnat-adm.ru/municipal-nyy-kontrol.htm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at.adm@yandex.ru" TargetMode="External"/><Relationship Id="rId3" Type="http://schemas.openxmlformats.org/officeDocument/2006/relationships/hyperlink" Target="http://www.elnat-adm.ru/municipal-nyy-kontro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0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0:00Z</dcterms:modified>
  <cp:revision>1</cp:revision>
  <dc:subject/>
  <dc:title/>
</cp:coreProperties>
</file>