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АДМИНИСТРАЦИЯ ЮРЬЕВЕЦКОГО МУНИЦИПАЛЬНОГО РАЙОНА ИВАНОВСКОЙ ОБЛАСТИ</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ОСТАНОВЛЕНИЕ</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т 12.12.2022 г. № 473</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 Юрьевец</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 утверждении Программы профилактики рисков причинения вреда (ущерба) охраняемым законом ценностям на автомобильном транспорте и в дорожном хозяйстве на территории Юрьевецкого муниципального района на 2023 год</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исполнение статьи 44 Федерального закона от 31 июля 2020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г. № 990, администрация 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ЯЕТ:</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Утвердить прилагаемую программу профилактики рисков причинения вреда (ущерба) охраняемым законом ценностям на автомобильном транспорте и в дорожном хозяйстве на территории Юрьевецкого муниципального района на 2023 год (приложение 1).</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Настоящее постановление вступает в силу с 01 января 2023 год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Контроль исполнения настоящего постановления возложить на заместителя главы администрации, начальника управления муниципального контроля, по делам ГОЧС и мобилизационной подготовке С.В. Столбов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а Юрьевецкого</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го района С.В. Жубаркин </w:t>
      </w:r>
    </w:p>
    <w:p>
      <w:pPr>
        <w:pStyle w:val="Normal"/>
        <w:shd w:fill="FFFFFF" w:val="clear"/>
        <w:spacing w:lineRule="auto" w:line="240" w:before="0" w:after="15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w:t>
      </w:r>
    </w:p>
    <w:p>
      <w:pPr>
        <w:pStyle w:val="Normal"/>
        <w:shd w:fill="FFFFFF" w:val="clear"/>
        <w:spacing w:lineRule="auto" w:line="240" w:before="0" w:after="15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становлению администрации</w:t>
      </w:r>
    </w:p>
    <w:p>
      <w:pPr>
        <w:pStyle w:val="Normal"/>
        <w:shd w:fill="FFFFFF" w:val="clear"/>
        <w:spacing w:lineRule="auto" w:line="240" w:before="0" w:after="15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Юрьевецкого муниципального района</w:t>
      </w:r>
    </w:p>
    <w:p>
      <w:pPr>
        <w:pStyle w:val="Normal"/>
        <w:shd w:fill="FFFFFF" w:val="clear"/>
        <w:spacing w:lineRule="auto" w:line="240" w:before="0" w:after="15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12.12.2022г. № 473</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грамма</w:t>
      </w:r>
    </w:p>
    <w:p>
      <w:pPr>
        <w:pStyle w:val="Normal"/>
        <w:shd w:fill="FFFFFF" w:val="clear"/>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филактики рисков причинения вреда (ущерба) охраняемым законом ценностям на автомобильном транспорте и в дорожном хозяйстве на территории Юрьевецкого муниципального района на 2023 год</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дел I.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профилактик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Настоящая Программа профилактики рисков причинения вреда (ущерба) охраняемым законом ценностям в области муниципального контроля на автомобильном транспорте и в дорожном хозяйстве на территории Юрьевецкого муниципального района на 2023 год (далее – Программа профилактики) разработана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Юрьевецкого муниципального района разработана и подлежит исполнению администрацией Юрьевецкого муниципального района (далее по тексту – администрац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Предметом муниципального контроля являю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соблюдение контролируемыми лицами обязательных требований, установленных нормативными правовыми актам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соблюдение (реализация) требований, содержащихся в разрешительных документах;</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исполнение решений, принимаемых по результатам контрольных (надзорных) мероприят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метом муниципального контроля на автомобильном транспорте и в дорожном хозяйстве является соблюдение юридическими лицами, индивидуальными предпринимателями и гражданами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Муниципальный контроль осуществляется администрацией Юрьевецкого муниципального района Ивановской области, в лице управления муниципального контроля, по делам ГОЧС и мобилизационной подготовке администрации Юрьевецкого муниципального района (далее – контрольный орган).</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лжностными лицами контрольного органа, уполномоченным осуществлять муниципальный контроль от имени администрации Юрьевецкого муниципального района, являю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Заместитель главы администрации, начальник управления муниципального контроля, по делам ГОЧС и мобилизационной подготовке администрации 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главный специалист управления муниципального контроля, по делам ГОЧС и мобилизационной подготовке администрации Юрьевецкого муниципального района.</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бъектами муниципального контроля являю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границах Юрьевецкого муниципального района находится автомобильные дороги общего пользования местного значения общей протяженностью 338,79 к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лановые и внеплановые проверки в рамках муниципального контроля на автомобильном транспорте и в дорожном хозяйстве на территории Юрьевецкого муниципального района в отношении юридических лиц и индивидуальных предпринимателей, физических лиц в 2022 году не проводились. Заявлений о согласовании на проведении внеплановых проверок в органы прокуратуры не направлялись.</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В целях предупреждения нарушений обязательных требований и требований, установленных муниципальными правовыми актами, реализованы следующие мероприят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оводилось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1 - 3, 5, 6, 8 - 10, 14, 16 части 3 статьи 46 Федерального закона, на официальном сайте Администрации Юрьевецкого муниципального района, в разделе «муниципальный контроль» в сети "Интернет".</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ные на официальном сайте сведения поддерживаются в актуальном состоянии и обновляются в срок, установленный действующим законодательство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лучаев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за прошедший год не установлено.</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Проведение профилактических мероприятий, направленных на соблюдение подконтрольными субъектами обязательных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дел II. Цели и задачи реализации программы профилактик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сновными целями Программы профилактики являю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нижение административной нагрузки на контролируемых лиц;</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нижение размера ущерба, причиняемого охраняемым законом ценностя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дачами профилактической работы являются:</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укрепление системы профилактики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овышение правосознания и правовой культуры организаций и граждан в сфере рассматриваемых правоотношен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дел III. Перечень профилактических мероприят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оки (периодичность) их проведения</w:t>
      </w:r>
    </w:p>
    <w:tbl>
      <w:tblPr>
        <w:tblW w:w="9000" w:type="dxa"/>
        <w:jc w:val="left"/>
        <w:tblInd w:w="-54" w:type="dxa"/>
        <w:tblLayout w:type="fixed"/>
        <w:tblCellMar>
          <w:top w:w="24" w:type="dxa"/>
          <w:left w:w="24" w:type="dxa"/>
          <w:bottom w:w="24" w:type="dxa"/>
          <w:right w:w="24" w:type="dxa"/>
        </w:tblCellMar>
      </w:tblPr>
      <w:tblGrid>
        <w:gridCol w:w="514"/>
        <w:gridCol w:w="2937"/>
        <w:gridCol w:w="438"/>
        <w:gridCol w:w="2027"/>
        <w:gridCol w:w="217"/>
        <w:gridCol w:w="191"/>
        <w:gridCol w:w="2676"/>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п/п</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ид профилактического мероприятия</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роки (периодичность) проведения</w:t>
            </w:r>
          </w:p>
        </w:tc>
        <w:tc>
          <w:tcPr>
            <w:tcW w:w="30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одразделение и (или) должностные лица, ответственные за реализацию профилактического мероприятия</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2</w:t>
            </w:r>
          </w:p>
        </w:tc>
        <w:tc>
          <w:tcPr>
            <w:tcW w:w="24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3</w:t>
            </w:r>
          </w:p>
        </w:tc>
        <w:tc>
          <w:tcPr>
            <w:tcW w:w="30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w:t>
            </w:r>
          </w:p>
        </w:tc>
      </w:tr>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ирование</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 46 Федерального закона №248-ФЗ</w:t>
            </w:r>
          </w:p>
        </w:tc>
      </w:tr>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на официальном сайте администрации Юрьевецкого муниципального района http://yurevets.ru/  раздел «муниципальный контроль»  в сети «Интернет»  актуальной информаци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текстов нормативных правовых актов, регулирующих осуществление муниципального контроля</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 квартал 2023 года</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течение 5 дней после внесений изменений</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 квартал 2023 года; в течение 5 дней со дня внесения изменений</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руководства по соблюдению обязательных требований</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 квартал 2023 года</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течение года поддерживать в актуальном состоянии</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исчерпывающего перечня сведений, которые могут запрашиваться контрольным (надзорным) органом у контролируемого лица</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 квартал 2023 года</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течение года поддерживать в актуальном состоянии</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сведений о способах получения консультаций по вопросам обязательных требований</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I квартал 2023 года</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течение года поддерживать в актуальном состоянии</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профилактики рисков причинения вреда (ущерба) охраняемым законом ценностям</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 позднее</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ктября 2023 г. (разработка);</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 позднее</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0 декабря 2023 г.</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тверждение)</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щение -  не позднее</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ктября 2023 г.</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ект Программы для общественного обсуждения);</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течение 5 дней со дня утверждения (утвержденной Программы)</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клады, содержащие результаты обобщения правоприменительной практики контрольного (надзорного) органа;</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рок до 5 дней со дня утверждения доклада (не позднее 1 марта 2024)</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 периодичностью, не реже одного раза в год)</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готовка и размещение доклада о муниципальном контроле</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рок до 5 дней со дня утверждения доклада (не позднее 15 марта 2024 г.)</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сультирование</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 50 Федерального закона №248-ФЗ</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ъяснения по вопросам,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по телефону,  на личном приеме, либо в ходе проведения профилактического или контрольного (надзорного) мероприятия с учетом ограничений, установленных ст.50  Федерального закона №248-ФЗ, по вопросам:</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компетенция контрольного органа;</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рганизация и осуществление муниципального контроля;</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применение мер ответственности за нарушение обязательных требований.</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сультирование в письменной форме не осущест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трольный орган осуществляет учет консультирований в журнале учета профилактических мероприятий.</w:t>
            </w:r>
          </w:p>
        </w:tc>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стной форме  в течение 15 минут с момента поступления обращения</w:t>
            </w:r>
          </w:p>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письменной форме  в сроки, установленные Федеральным законом от 02.05.2006 №59-ФЗ «О порядке рассмотрения обращений граждан Российской Федерации».</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правление  муниципального контроля, по делам ГОЧС и мобилизационной подготовке администрации Юрьевецкого муниципального района</w:t>
            </w:r>
          </w:p>
        </w:tc>
      </w:tr>
    </w:tbl>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дел IV. Показатели результативности и эффективност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ы профилактики</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оценки результативности и эффективности реализации мероприятий программы профилактики применяются следующие показатели:</w:t>
      </w:r>
    </w:p>
    <w:tbl>
      <w:tblPr>
        <w:tblW w:w="9000" w:type="dxa"/>
        <w:jc w:val="left"/>
        <w:tblInd w:w="-54" w:type="dxa"/>
        <w:tblLayout w:type="fixed"/>
        <w:tblCellMar>
          <w:top w:w="24" w:type="dxa"/>
          <w:left w:w="24" w:type="dxa"/>
          <w:bottom w:w="24" w:type="dxa"/>
          <w:right w:w="24" w:type="dxa"/>
        </w:tblCellMar>
      </w:tblPr>
      <w:tblGrid>
        <w:gridCol w:w="652"/>
        <w:gridCol w:w="5711"/>
        <w:gridCol w:w="2637"/>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п/п</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именование показател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еличин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0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довлетворенность контролируемых лиц и их представителями консультированием контрольного (надзорного) орган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0 % от числа обратившихся</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проведенных профилактических мероприятий</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 менее 2 мероприятий, проведенных контрольным (надзорным) органом</w:t>
            </w:r>
          </w:p>
        </w:tc>
      </w:tr>
    </w:tbl>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жидаемый результат настоящей Программы -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shd w:fill="FFFFFF" w:val="clear"/>
        <w:spacing w:lineRule="auto" w:line="240" w:before="0" w:after="1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на автомобильном транспорте и в дорожном хозяйстве на территории Юрьевецкого муниципального района.</w:t>
      </w:r>
    </w:p>
    <w:p>
      <w:pPr>
        <w:pStyle w:val="Normal"/>
        <w:spacing w:before="0" w:after="1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9:00Z</dcterms:created>
  <dc:creator>Снежана Андреева</dc:creator>
  <dc:description/>
  <cp:keywords/>
  <dc:language>en-US</dc:language>
  <cp:lastModifiedBy>Снежана Андреева</cp:lastModifiedBy>
  <dcterms:modified xsi:type="dcterms:W3CDTF">2023-12-27T05:49:00Z</dcterms:modified>
  <cp:revision>1</cp:revision>
  <dc:subject/>
  <dc:title/>
</cp:coreProperties>
</file>