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ИВАНОВСКАЯ ОБЛАСТЬ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ЮРЬЕВЕЦКИЙ МУНИЦИПАЛЬНЫЙ РАЙОН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СОВЕТ ЮРЬЕВЕЦКОГО МУНИЦИПАЛЬНОГО РАЙОН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Р Е Ш Е Н И 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От 22.02.2022г. № 118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Об утверждении ключевых показателей и их целевых значений, индикативных показателей муниципального контроля на территории Юрьевецкого муниципального район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(в редакции от 18.10.2022 № 170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руководствуясь Уставом Юрьевецкого муниципального района, Совет Юрьевецкого муниципального район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.Утвердить ключевые показатели и их целевые значения, индикативные показатели муниципального земельного контроля на территории Юрьевецкого муниципального района Ивановской области (Приложение 1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. Утвердить ключевые показатели и их целевые значения, индикативные показатели муниципального жилищного контроля на территории Юрьевецкого муниципального района Ивановской области (Приложение 2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. Утвердить ключевые показатели и их целевые значения, индикативные показатели муниципального контроля на автомобильном транспорте и в дорожной деятельности на территории Юрьевецкого муниципального района (Приложение 3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4. Исключен решением Совета Юрьевецкого муниципального района от 18.10.2022 №170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5. Утвердить ключевые показатели и их целевые значения, индикативные показател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Юрьевецкого муниципального района Ивановской области (Приложение №5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6. Обнародовать настоящее решение в соответствии с п.10 ст.8 Устава Юрьевецкого муниципального района и разместить на официальном сайте Юрьевецкого муниципального район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7.Настоящее Решение вступает в силу с 01.03.2022г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лава Юрьевецкого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муниципального района С.В. Жубаркин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едседатель Совет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Юрьевецкого муниципального района И.Л. Щелканова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 Решению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овета Юрьевецкого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т 22.02.2022 г. №118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Ключевые показатели и их целевые значения, индикативные показатели муниципального земельного контроля на территории Юрьевецкого муниципального района Ивановской области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Ключевые показатели и их целевые значения</w:t>
      </w:r>
    </w:p>
    <w:tbl>
      <w:tblPr>
        <w:tblW w:w="9000" w:type="dxa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845"/>
        <w:gridCol w:w="3155"/>
      </w:tblGrid>
      <w:tr>
        <w:trPr/>
        <w:tc>
          <w:tcPr>
            <w:tcW w:w="5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Значения</w:t>
            </w:r>
          </w:p>
        </w:tc>
      </w:tr>
      <w:tr>
        <w:trPr/>
        <w:tc>
          <w:tcPr>
            <w:tcW w:w="5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цент устраненных нарушений из числа выявленных нарушений земельного законодательства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0%</w:t>
            </w:r>
          </w:p>
        </w:tc>
      </w:tr>
      <w:tr>
        <w:trPr/>
        <w:tc>
          <w:tcPr>
            <w:tcW w:w="5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%</w:t>
            </w:r>
          </w:p>
        </w:tc>
      </w:tr>
      <w:tr>
        <w:trPr/>
        <w:tc>
          <w:tcPr>
            <w:tcW w:w="5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цент отмененных предписаний об устранении нарушений обязательных требований, выданных органом муниципального земельного контроля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%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Индикативные показател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) количество внеплановых контрольных мероприятий, проведенных за отчетный период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) общее количество контрольных мероприятий с взаимодействием, проведенных за отчетный период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4) количество контрольных мероприятий с взаимодействием по каждому виду КНМ, проведенных за отчетный период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5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6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7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8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9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0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1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2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3) количество контрольных мероприятий,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 Решению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овета Юрьевецкого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т 22.02.2022 г. №118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Ключевые показатели и их целевые значения, индикативные показатели муниципального жилищного контроля на территории Юрьевецкого муниципального района Ивановской области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Ключевые показатели и их целевые значения</w:t>
      </w:r>
    </w:p>
    <w:tbl>
      <w:tblPr>
        <w:tblW w:w="9000" w:type="dxa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845"/>
        <w:gridCol w:w="3155"/>
      </w:tblGrid>
      <w:tr>
        <w:trPr/>
        <w:tc>
          <w:tcPr>
            <w:tcW w:w="5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Значения</w:t>
            </w:r>
          </w:p>
        </w:tc>
      </w:tr>
      <w:tr>
        <w:trPr/>
        <w:tc>
          <w:tcPr>
            <w:tcW w:w="5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цент устраненных нарушений из числа выявленных нарушений жилищного законодательства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0%</w:t>
            </w:r>
          </w:p>
        </w:tc>
      </w:tr>
      <w:tr>
        <w:trPr/>
        <w:tc>
          <w:tcPr>
            <w:tcW w:w="5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%</w:t>
            </w:r>
          </w:p>
        </w:tc>
      </w:tr>
      <w:tr>
        <w:trPr/>
        <w:tc>
          <w:tcPr>
            <w:tcW w:w="5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цент отмененных предписаний об устранении нарушений обязательных требований, выданных органом муниципального земельного контроля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%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Индикативные показател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) количество внеплановых контрольных мероприятий, проведенных за отчетный период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) общее количество контрольных мероприятий с взаимодействием, проведенных за отчетный период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4) количество контрольных мероприятий с взаимодействием по каждому виду КНМ, проведенных за отчетный период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5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6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7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8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9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0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1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2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3) количество контрольных мероприятий,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и (или) отменены, за отчетный период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ложение 3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 Решению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овета Юрьевецкого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т 22.02.2022 г. №118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Ключевые показатели и их целевые значения, индикативные показатели муниципального контроля на автомобильном транспорте и в дорожной деятельности на территории Юрьевецкого муниципального район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Ключевые показатели и их целевые значения</w:t>
      </w:r>
    </w:p>
    <w:tbl>
      <w:tblPr>
        <w:tblW w:w="9000" w:type="dxa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845"/>
        <w:gridCol w:w="3155"/>
      </w:tblGrid>
      <w:tr>
        <w:trPr/>
        <w:tc>
          <w:tcPr>
            <w:tcW w:w="5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Значения</w:t>
            </w:r>
          </w:p>
        </w:tc>
      </w:tr>
      <w:tr>
        <w:trPr/>
        <w:tc>
          <w:tcPr>
            <w:tcW w:w="5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цент устраненных нарушений из числа выявленных нарушений законодательства по соблюдению требований в сфере автомобильного транспорта, городского наземного электрического транспорта и в дорожной деятельности.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0%</w:t>
            </w:r>
          </w:p>
        </w:tc>
      </w:tr>
      <w:tr>
        <w:trPr/>
        <w:tc>
          <w:tcPr>
            <w:tcW w:w="5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%</w:t>
            </w:r>
          </w:p>
        </w:tc>
      </w:tr>
      <w:tr>
        <w:trPr/>
        <w:tc>
          <w:tcPr>
            <w:tcW w:w="5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цент отмененных предписаний об устранении нарушений обязательных требований, выданных органом муниципального земельного контроля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%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Индикативные показател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) количество внеплановых контрольных мероприятий, проведенных за отчетный период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) общее количество контрольных мероприятий с взаимодействием, проведенных за отчетный период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4) количество контрольных мероприятий с взаимодействием по каждому виду КНМ, проведенных за отчетный период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5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6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7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8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9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0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1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2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3) количество контрольных мероприятий,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и (или) отменены, за отчетный период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ложение 5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 Решению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овета Юрьевецкого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т 22.02.2022 г. №118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Ключевые показатели и их целевые значения, индикативные показател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Юрьевецкого муниципального района Ивановской области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Ключевые показатели и их целевые значения</w:t>
      </w:r>
    </w:p>
    <w:tbl>
      <w:tblPr>
        <w:tblW w:w="9000" w:type="dxa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861"/>
        <w:gridCol w:w="3139"/>
      </w:tblGrid>
      <w:tr>
        <w:trPr/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Значения</w:t>
            </w:r>
          </w:p>
        </w:tc>
      </w:tr>
      <w:tr>
        <w:trPr/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цент устраненных нарушений из числа выявленных нарушений законодательства по соблюдению требований за исполнением единой теплоснабжающей организацией обязательств по строительству, реконструкции и (или) модернизации объектов теплоснабжения.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0%</w:t>
            </w:r>
          </w:p>
        </w:tc>
      </w:tr>
      <w:tr>
        <w:trPr/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%</w:t>
            </w:r>
          </w:p>
        </w:tc>
      </w:tr>
      <w:tr>
        <w:trPr/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цент отмененных предписаний об устранении нарушений обязательных требований, выданных органом муниципального земельного контроля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%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Индикативные показател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) количество внеплановых контрольных мероприятий, проведенных за отчетный период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) общее количество контрольных мероприятий с взаимодействием, проведенных за отчетный период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4) количество контрольных мероприятий с взаимодействием по каждому виду КНМ, проведенных за отчетный период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5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6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7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8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9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0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1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2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3) количество контрольных мероприятий,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и (или) отменены, за отчетный период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45:00Z</dcterms:created>
  <dc:creator>Снежана Андреева</dc:creator>
  <dc:description/>
  <cp:keywords/>
  <dc:language>en-US</dc:language>
  <cp:lastModifiedBy>Снежана Андреева</cp:lastModifiedBy>
  <dcterms:modified xsi:type="dcterms:W3CDTF">2023-12-27T05:45:00Z</dcterms:modified>
  <cp:revision>1</cp:revision>
  <dc:subject/>
  <dc:title/>
</cp:coreProperties>
</file>