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ЮРЬЕВЕЦКИЙ МУНИЦИПАЛЬНЫЙ РАЙОН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 ЮРЬЕВЕЦКОГО МУНИЦИПАЛЬНОГО РАЙОН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22.04.2022г. № 126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еречня индикаторов риска нарушени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тельных требований, используемых в качестве основания для проведения внеплановых проверок при осуществлении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жилищного контроля на территории Юрьевецкого муниципального района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 Федерального закона от 31.07.2020 № 248-ФЗ«О государственном контроле (надзоре) и муниципальном контроле в Российской Федерации», Уставом Юрьевецкого муниципального района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Юрьевецкого муниципального района решил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Юрьевецкого муниципального район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соответствии с п.10 ст.8 Устава Юрьевецкого муниципального района и разместить на официальном сайте Юрьевецкого муниципального район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рьевецкого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.В. Жубаркин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 И.Л. Щелканова</w:t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Юрьевецкого муниципального района</w:t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2 г. № 126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на территории Юрьевецкого муниципального района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трех и более жалоб (обращений) в течение двух лет на контролируемое лицо, содержащих информацию о нарушении обязательных требований в области жилищного законодательства на территории Юрьевецкого муниципального район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признаков, свидетельствующих о нарушении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признаков, свидетельствующих о нарушении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признаков, свидетельствующих о нарушении исполнения юридическими лицами, индивидуальными предпринимателями, осуществляющими управление многоквартирными домами, обязательств, предусмотренных частью 2 статьи 162 Жилищного кодекса Российской Федерации, если все жилые и (или) нежилые помещения в многоквартирном доме либо их часть находятся в муниципальной собствен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признаков, свидетельствующих о нарушении требований к предоставлению коммунальных услуг собственникам и пользователям помещений в многоквартирных домах и жилых домов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признаков, свидетельствующих о нарушен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признаков, свидетельствующих о нарушении подготовки муниципального жилищного фонда к сезонной эксплуата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личие признаков, свидетельствующих о нарушени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личие признаков, свидетельствующих о нарушении требований к предоставлению жилых помещений в наемных домах социального использова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личие признаков, свидетельствующих о нарушении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личие признаков, свидетельствующих о нарушени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4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4:00Z</dcterms:modified>
  <cp:revision>1</cp:revision>
  <dc:subject/>
  <dc:title/>
</cp:coreProperties>
</file>