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ЕЛЕВИНСКОГО  СЕЛЬСКОГО 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ЮРЬЕВЕЦКОГОМУНИЦИПАЛЬНОГО  РАЙО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ВАНОВ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П О С Т А Н О 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04»августа 2014 года                     № 44</w:t>
      </w:r>
    </w:p>
    <w:p>
      <w:pPr>
        <w:pStyle w:val="Normal"/>
        <w:rPr>
          <w:sz w:val="28"/>
        </w:rPr>
      </w:pPr>
      <w:r>
        <w:rPr>
          <w:sz w:val="28"/>
        </w:rPr>
        <w:t>д.Пелев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Об  утверждении схемы  водоснабжения Пелевинского  сельского  поселения». 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 с  Федеральным  законом  от 07.12.2011 года №416-ФЗ»О  водоснабжении  и  водоотведении»,постановлением Правительства  Российской  Федерации от 05.09.2013г. № 782 «О  схемах  водоснабжения  и  водоотведения»,Уставом  Пелевинского  сельского  поселения  Юрьевецкого  муниципального  района Иван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57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. Утвердить  схему  водоснабжения Пелевинского  сельского  поселения.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е  постановление  обнародовать в  порядке ,предусмотренном пунктом 7 статьи 37  Устава  Пелевинского  сельского 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левин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Юрьевецкого  муниципального  района                                           В.Ф.Марк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2:00Z</dcterms:created>
  <dc:creator>Admin</dc:creator>
  <dc:description/>
  <cp:keywords/>
  <dc:language>en-US</dc:language>
  <cp:lastModifiedBy>Admin</cp:lastModifiedBy>
  <cp:lastPrinted>2014-08-12T10:05:00Z</cp:lastPrinted>
  <dcterms:modified xsi:type="dcterms:W3CDTF">2014-08-12T06:12:00Z</dcterms:modified>
  <cp:revision>2</cp:revision>
  <dc:subject/>
  <dc:title>                                      АДМИНИСТРАЦИЯ</dc:title>
</cp:coreProperties>
</file>